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A Munka: </w:t>
      </w:r>
      <w:r>
        <w:rPr/>
        <w:t xml:space="preserve">céltudatos, értékteremtő, emberi tevékenység. </w:t>
      </w:r>
      <w:r>
        <w:rPr>
          <w:b/>
        </w:rPr>
        <w:t>MV szabály-zási rsz.e:</w:t>
      </w:r>
      <w:r>
        <w:rPr>
          <w:u w:val="single"/>
        </w:rPr>
        <w:t>1)Törvények</w:t>
      </w:r>
      <w:r>
        <w:rPr/>
        <w:t xml:space="preserve"> 1989 évi 70/D§ munka, egészség, környezet védelem. </w:t>
      </w:r>
      <w:r>
        <w:rPr>
          <w:i/>
        </w:rPr>
        <w:t>1992 XXII tv:</w:t>
      </w:r>
      <w:r>
        <w:rPr/>
        <w:t>A munka tv. Könyve.</w:t>
      </w:r>
      <w:r>
        <w:rPr>
          <w:i/>
        </w:rPr>
        <w:t xml:space="preserve">1993 XCIV tv.: </w:t>
      </w:r>
      <w:r>
        <w:rPr/>
        <w:t xml:space="preserve">A munka-védelemről. </w:t>
      </w:r>
      <w:r>
        <w:rPr>
          <w:u w:val="single"/>
        </w:rPr>
        <w:t>2)Rendeletek:</w:t>
      </w:r>
      <w:r>
        <w:rPr/>
        <w:t xml:space="preserve"> kormány r., miniszteri r.3)Szabványok (MSZ=Nemzeti szabv.) 4)Munkáltatói szabályzás 5)Iratlan erkölcsi szokás. </w:t>
      </w:r>
      <w:r>
        <w:rPr>
          <w:b/>
        </w:rPr>
        <w:t>MV célja</w:t>
      </w:r>
      <w:r>
        <w:rPr/>
        <w:t xml:space="preserve">:Az egészséges bizotnságos munkavégzés. </w:t>
      </w:r>
      <w:r>
        <w:rPr>
          <w:i/>
        </w:rPr>
        <w:t>Munka-végzés:</w:t>
      </w:r>
      <w:r>
        <w:rPr/>
        <w:t xml:space="preserve">személyi tárgyi, szervezeti feltételeinek szabályozása a szerve-zetlen m. Végzők miatt. </w:t>
      </w:r>
      <w:r>
        <w:rPr>
          <w:i/>
        </w:rPr>
        <w:t>Szervezett munkát végző:</w:t>
      </w:r>
      <w:r>
        <w:rPr/>
        <w:t xml:space="preserve"> -egészség és m.ké-pesség megőrzése –m.körülmények harmonizálása –m.balesetek meg-betegedések megelőzése érdekében. </w:t>
      </w:r>
      <w:r>
        <w:rPr>
          <w:b/>
        </w:rPr>
        <w:t>MV főbb területei:</w:t>
      </w:r>
      <w:r>
        <w:rPr/>
        <w:t xml:space="preserve"> </w:t>
      </w:r>
      <w:r>
        <w:rPr>
          <w:i/>
        </w:rPr>
        <w:t>1)Biztonság-technika 2)M. egészségvédelem</w:t>
      </w:r>
      <w:r>
        <w:rPr/>
        <w:t xml:space="preserve"> (foglalkozás-egészségügyi szolgálat) célja: megelőzés, gyógyítás, rehabilitáció.</w:t>
      </w:r>
      <w:r>
        <w:rPr>
          <w:i/>
        </w:rPr>
        <w:t xml:space="preserve">3)Klíma, zaj, rezgésviszo-nyok, fény, sugárzás: </w:t>
      </w:r>
      <w:r>
        <w:rPr/>
        <w:t xml:space="preserve">Emisszió:m.helyen termelt veszélyes anyagter-helés. Imisszió: környezetbe kijuttatott veszélyes anyag terhelés. Transzmisszió: átviteli körülmények </w:t>
      </w:r>
      <w:r>
        <w:rPr>
          <w:b/>
        </w:rPr>
        <w:t>Veszélyforrások osztályzása:</w:t>
      </w:r>
      <w:r>
        <w:rPr/>
        <w:t xml:space="preserve"> </w:t>
      </w:r>
      <w:r>
        <w:rPr>
          <w:i/>
          <w:u w:val="single"/>
        </w:rPr>
        <w:t>1)Fizikai v.:</w:t>
      </w:r>
      <w:r>
        <w:rPr/>
        <w:t xml:space="preserve"> (balesetek 95% esés) hő(égés, forrázás, fagyás, levegő klíma); légnyomás; áram; zaj, világítás, sugárzás; por, mérgező anya-gok </w:t>
      </w:r>
      <w:r>
        <w:rPr>
          <w:i/>
          <w:u w:val="single"/>
        </w:rPr>
        <w:t>2)V. anyagok:</w:t>
      </w:r>
      <w:r>
        <w:rPr/>
        <w:t xml:space="preserve"> fizikailag v.(tűz,robbanás); kémiailag v.(maró mér-gező); biológiailag v.(ingerlő, szenzibizáló) </w:t>
      </w:r>
      <w:r>
        <w:rPr>
          <w:i/>
          <w:u w:val="single"/>
        </w:rPr>
        <w:t>3)bilológiai v.:</w:t>
      </w:r>
      <w:r>
        <w:rPr/>
        <w:t xml:space="preserve"> Mikro, makro organizmusok (állatok, bogarak, rovarok) </w:t>
      </w:r>
      <w:r>
        <w:rPr>
          <w:i/>
        </w:rPr>
        <w:t xml:space="preserve">4)Fiziológiai, ideg-rendszeri és pszichés igánybevétel: </w:t>
      </w:r>
      <w:r>
        <w:rPr/>
        <w:t xml:space="preserve">túlterhelés, v. túl+alulterhelés. </w:t>
      </w:r>
      <w:r>
        <w:rPr>
          <w:b/>
        </w:rPr>
        <w:t>MV 3-as rendszere:</w:t>
      </w:r>
      <w:r>
        <w:rPr/>
        <w:t xml:space="preserve"> táblázat: rv= résztvevők; kv= képviselőik; fk= felada-taik, kötelességeik/ </w:t>
      </w:r>
      <w:r>
        <w:rPr>
          <w:i/>
        </w:rPr>
        <w:t>rv:</w:t>
      </w:r>
      <w:r>
        <w:rPr/>
        <w:t xml:space="preserve"> Állam </w:t>
      </w:r>
      <w:r>
        <w:rPr>
          <w:i/>
        </w:rPr>
        <w:t>kv:</w:t>
      </w:r>
      <w:r>
        <w:rPr/>
        <w:t xml:space="preserve">o.gyűlés, kormámy, miniszterek </w:t>
      </w:r>
      <w:r>
        <w:rPr>
          <w:i/>
        </w:rPr>
        <w:t xml:space="preserve">fk: </w:t>
      </w:r>
      <w:r>
        <w:rPr/>
        <w:t xml:space="preserve">meghatározza a követelményeket. Irányít, ellenőriz, segít. Távlati progr.okat készít/ </w:t>
      </w:r>
      <w:r>
        <w:rPr>
          <w:i/>
        </w:rPr>
        <w:t xml:space="preserve">rv: </w:t>
      </w:r>
      <w:r>
        <w:rPr/>
        <w:t xml:space="preserve">Munkáltató </w:t>
      </w:r>
      <w:r>
        <w:rPr>
          <w:i/>
        </w:rPr>
        <w:t>kv:</w:t>
      </w:r>
      <w:r>
        <w:rPr/>
        <w:t xml:space="preserve"> „apurt”, „magyosz”, kamarák </w:t>
      </w:r>
      <w:r>
        <w:rPr>
          <w:i/>
        </w:rPr>
        <w:t xml:space="preserve">kv: </w:t>
      </w:r>
      <w:r>
        <w:rPr/>
        <w:t xml:space="preserve">teljesíti az állam követelményeit, szabályoz, dolgozók tájékoztatása és oktatása. </w:t>
      </w:r>
      <w:r>
        <w:rPr>
          <w:i/>
        </w:rPr>
        <w:t>rv:</w:t>
      </w:r>
      <w:r>
        <w:rPr/>
        <w:t xml:space="preserve">m.vállalók </w:t>
      </w:r>
      <w:r>
        <w:rPr>
          <w:i/>
        </w:rPr>
        <w:t xml:space="preserve">kv: </w:t>
      </w:r>
      <w:r>
        <w:rPr/>
        <w:t xml:space="preserve">dolgozók, kamarák, szakszervezetek. </w:t>
      </w:r>
      <w:r>
        <w:rPr>
          <w:i/>
        </w:rPr>
        <w:t>fk:</w:t>
      </w:r>
      <w:r>
        <w:rPr/>
        <w:t xml:space="preserve"> Teljesíti a munkáltató köv.eit. Érvényesíti jogait. M.védelmi képvise-lőt választ. </w:t>
      </w:r>
      <w:r>
        <w:rPr>
          <w:b/>
        </w:rPr>
        <w:t>M.vállalok jogérvényesítés lépései:</w:t>
      </w:r>
      <w:r>
        <w:rPr/>
        <w:t xml:space="preserve"> 1)Dolgozó köteles teljesíteni a munkáltató utasításait. 2)Megtagadhatja, ha az jogsza-bályt, v. egyéb munkaviszonnyal kapcs. szabályba ütk. 3)Meg kell tagadni, ha mások életét egészségét közvetlenűl és súlyosan veszé-lyezteti. </w:t>
      </w:r>
      <w:r>
        <w:rPr>
          <w:b/>
        </w:rPr>
        <w:t>MV-i képviselő:</w:t>
      </w:r>
      <w:r>
        <w:rPr/>
        <w:t xml:space="preserve"> Ha 10 főnél több fizikai, v. 20 főnél több akármilyen dolgozó van. 3mv. képviselő alapíthat mv-i bizottságot. </w:t>
      </w:r>
      <w:r>
        <w:rPr>
          <w:b/>
        </w:rPr>
        <w:t>Mhelyi, mv-i oktatás:</w:t>
      </w:r>
      <w:r>
        <w:rPr/>
        <w:t xml:space="preserve"> Munkáltató ktg-e. Minden m.vállalónak az első m.-ba állás előtt, v. ha a m.körülményei jelentősen megváltoznak. A dolgozóket ugy kell kioktatni, hogy teljes munkavégzésük alatt is-merjék és alkalmazni is tudják a mv. elméleti és gyakorlati szabályait. 1)előzetes oktatás 2)Ismétlődő o. (jogszabály változások, történt káre-semény megbeszélése) 3)Rendkívüli mh mv-i o.(ha a m.helyen súlyos baleset, ha nagy a káresemény, ha az üzem termelési rendje jelentősen megváltozott) </w:t>
      </w:r>
      <w:r>
        <w:rPr>
          <w:b/>
        </w:rPr>
        <w:t xml:space="preserve">Egészséges és biztonságos munkavégzés követelmé-nyei: </w:t>
      </w:r>
      <w:r>
        <w:rPr>
          <w:b/>
          <w:i/>
        </w:rPr>
        <w:t>1)általános köv.-k:</w:t>
      </w:r>
      <w:r>
        <w:rPr>
          <w:b/>
        </w:rPr>
        <w:t xml:space="preserve"> </w:t>
      </w:r>
      <w:r>
        <w:rPr>
          <w:i/>
        </w:rPr>
        <w:t xml:space="preserve">m.eszköz: </w:t>
      </w:r>
      <w:r>
        <w:rPr/>
        <w:t>minden olyan szerszám, gép be-rendezés amellyet a m.végzés során használnak.</w:t>
      </w:r>
      <w:r>
        <w:rPr>
          <w:i/>
        </w:rPr>
        <w:t xml:space="preserve"> Egyéni védőeszk.:</w:t>
      </w:r>
      <w:r>
        <w:rPr/>
        <w:t xml:space="preserve"> Az amit jogszabály annak minősít M.v-i minőségi igazolás</w:t>
      </w:r>
      <w:r>
        <w:rPr>
          <w:b/>
        </w:rPr>
        <w:t xml:space="preserve"> 2) Létesítés köv.</w:t>
      </w:r>
      <w:r>
        <w:rPr/>
        <w:t>-</w:t>
      </w:r>
      <w:r>
        <w:rPr>
          <w:b/>
        </w:rPr>
        <w:t>ei:</w:t>
      </w:r>
      <w:r>
        <w:rPr/>
        <w:t xml:space="preserve"> Új munkahelyek létrehozása, Veszélyes m.hely esetén: m. helyi üzembe helyezési eljárás: m.feladata; munkáltató írásbeli elren-delése; m.v-i szakfeladat; mv-i szakemberrel; jegyzőkönyvet kell ké-szíteni. </w:t>
      </w:r>
      <w:r>
        <w:rPr>
          <w:b/>
        </w:rPr>
        <w:t>3</w:t>
      </w:r>
      <w:r>
        <w:rPr/>
        <w:t>-</w:t>
      </w:r>
      <w:r>
        <w:rPr>
          <w:b/>
        </w:rPr>
        <w:t>4)tárgyi köv-ek:</w:t>
      </w:r>
      <w:r>
        <w:rPr/>
        <w:t xml:space="preserve"> épületekkel kapcsolatos előírások (klíma, közlekedés, dohányzás), munkafolyamatra, technológiára, anyagra vonatkozó köv.ek. </w:t>
      </w:r>
      <w:r>
        <w:rPr>
          <w:b/>
        </w:rPr>
        <w:t xml:space="preserve">5.Személyi köv.-ek: </w:t>
      </w:r>
      <w:r>
        <w:rPr/>
        <w:t xml:space="preserve">a)egészségügyi (testi, lelki) alkalmasság. b) m.képes c) szakmai ismeret d)m.v.-i ismeretek </w:t>
      </w:r>
      <w:r>
        <w:rPr>
          <w:b/>
        </w:rPr>
        <w:t xml:space="preserve">Bale-set megelőzés: </w:t>
      </w:r>
      <w:r>
        <w:rPr>
          <w:i/>
        </w:rPr>
        <w:t>Baleset:</w:t>
      </w:r>
      <w:r>
        <w:rPr/>
        <w:t xml:space="preserve"> egyszeri külső hatás, sérült akaratától füg-gedtlen, gyors, hirtelen lefolyású, sérülés, mérgezés, más egészség-károso-dás, esetleg halál következménye. </w:t>
      </w:r>
      <w:r>
        <w:rPr>
          <w:i/>
        </w:rPr>
        <w:t>M.baleset:</w:t>
      </w:r>
      <w:r>
        <w:rPr/>
        <w:t xml:space="preserve"> M.vállalót éri, szervezett munkavvégzés közben v. összefüggésben, függetlenül helytől időpont-tól és a sérült közrehatásától. </w:t>
      </w:r>
      <w:r>
        <w:rPr>
          <w:i/>
        </w:rPr>
        <w:t xml:space="preserve">Nem m.b. eset: </w:t>
      </w:r>
      <w:r>
        <w:rPr/>
        <w:t xml:space="preserve">m.helyre v. tól jövet be-következett baleset, kivéve, ha az a munkaadó járművé-vel történik. </w:t>
      </w:r>
      <w:r>
        <w:rPr>
          <w:i/>
        </w:rPr>
        <w:t>B. esetén munkáltató feladatai:</w:t>
      </w:r>
      <w:r>
        <w:rPr/>
        <w:t xml:space="preserve"> bejelentés, kivizsgálás (minimum 1 na-pos keresetkieséssel járó balesetet kell kivizsgálni, bi-zottság végzi, jegyzőkönyvet kell kitölteni), nyilvántartás. </w:t>
      </w:r>
      <w:r>
        <w:rPr>
          <w:i/>
        </w:rPr>
        <w:t xml:space="preserve">Üzemi bale-set: </w:t>
      </w:r>
      <w:r>
        <w:rPr/>
        <w:t xml:space="preserve">(TB sza-bályozza) Az a b.eset amely a biztosítottat éri foglalkozá-sában vég-zett munka közben +munkába jövet menet, </w:t>
      </w:r>
      <w:r>
        <w:rPr>
          <w:i/>
        </w:rPr>
        <w:t xml:space="preserve">kivéve: </w:t>
      </w:r>
      <w:r>
        <w:rPr/>
        <w:t xml:space="preserve">ittasság, engedély nélküli munkavégzés, rendbontás, szabálytalanság, engedé-lyezettnél nagyobb kerülő, szándékosan késlelteti a bejelentést, ellá-tást. </w:t>
      </w:r>
      <w:r>
        <w:rPr>
          <w:b/>
        </w:rPr>
        <w:t>Fizikai munkakörnyezet:</w:t>
      </w:r>
      <w:r>
        <w:rPr/>
        <w:t xml:space="preserve"> Azon tényezők összessége, amely-ek a m.helyen túlnyomórészt levegőn keresztül érik a dolgozót. </w:t>
      </w:r>
      <w:r>
        <w:rPr>
          <w:b/>
        </w:rPr>
        <w:t xml:space="preserve">M.helyi mikrolíma: </w:t>
      </w:r>
      <w:r>
        <w:rPr>
          <w:i/>
        </w:rPr>
        <w:t>1)mikroklíma:</w:t>
      </w:r>
      <w:r>
        <w:rPr/>
        <w:t xml:space="preserve"> a)L. Hőmérséklete (jele [T] =ºC) b) pára-tartalma (víz jelenle’te 1m</w:t>
      </w:r>
      <w:r>
        <w:rPr>
          <w:vertAlign w:val="superscript"/>
        </w:rPr>
        <w:t>3</w:t>
      </w:r>
      <w:r>
        <w:rPr>
          <w:b/>
        </w:rPr>
        <w:t xml:space="preserve"> -&gt; </w:t>
      </w:r>
      <w:r>
        <w:rPr/>
        <w:t>1kg 42g/m</w:t>
      </w:r>
      <w:r>
        <w:rPr>
          <w:vertAlign w:val="superscript"/>
        </w:rPr>
        <w:t>3</w:t>
      </w:r>
      <w:r>
        <w:rPr/>
        <w:t xml:space="preserve"> Ha túltelítet kicsapódik. T-elíttet tekintjük 100%-nak. Jele: [φ] = %) c)L. Áramlási sebessége. ( Jele [v]= m/s 0,5-1 az ideális 2m/s már felkapja a papírt) d)sugárzó h-atás ([tg] =ºC) ha tg &gt; t legalább 5º al csak akkor kell figyelembe ven-ni. Mérése: glóbusz gömb (kívül:fekete belül:fehér) könnyű fiz mun-kát végző, v. szellemit: 20-24 közepesen nehéz: 18-20 nehéz: 15-18.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80" w:right="128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ibad Levente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</w:t>
    </w:r>
    <w:r>
      <w:rPr/>
      <w:t>X.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1:16:00Z</dcterms:created>
  <dc:creator>F P</dc:creator>
  <dc:description/>
  <dc:language>en-US</dc:language>
  <cp:lastModifiedBy>Tibad Levi</cp:lastModifiedBy>
  <dcterms:modified xsi:type="dcterms:W3CDTF">2004-05-16T03:34:00Z</dcterms:modified>
  <cp:revision>3</cp:revision>
  <dc:subject/>
  <dc:title>Munka: céltudatos, értékteremtő, emberi tevékenység</dc:title>
</cp:coreProperties>
</file>